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и перечень информационных материалов по проек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9.05.2025г.  № 9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, обращения Комитета по архитектуре и градостроительству Московской области от 27.05.2025г. №  33 Исх-5780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27.05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Вартан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Вартанов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 с 02.06.2025г. по 18.06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теме публичных слушаний с 05.06.2025г. будут представлены на экспозиции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05.06.2025г. по 18.06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18.06.2025г. в 15-00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8.06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4.06.2025г. по 18.06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с 04.06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Барыб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И.о. начальника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А.А. Фом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5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6-03T09:10:00Z</dcterms:modified>
  <cp:revision>20</cp:revision>
  <dc:subject/>
  <dc:title>Информационное сообщение</dc:title>
</cp:coreProperties>
</file>